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/>
      </w:pPr>
      <w:r>
        <w:rPr/>
        <w:t>Приложение к Постановлению</w:t>
      </w:r>
    </w:p>
    <w:p>
      <w:pPr>
        <w:pStyle w:val="Normal"/>
        <w:ind w:left="4500" w:hanging="0"/>
        <w:jc w:val="right"/>
        <w:rPr/>
      </w:pPr>
      <w:r>
        <w:rPr/>
        <w:t>Администрации города Пскова</w:t>
      </w:r>
    </w:p>
    <w:p>
      <w:pPr>
        <w:pStyle w:val="Normal"/>
        <w:ind w:left="4500" w:hanging="0"/>
        <w:jc w:val="right"/>
        <w:rPr/>
      </w:pPr>
      <w:r>
        <w:rPr/>
        <w:t xml:space="preserve">№ </w:t>
      </w:r>
      <w:r>
        <w:rPr>
          <w:u w:val="single"/>
        </w:rPr>
        <w:t>2770</w:t>
      </w:r>
      <w:r>
        <w:rPr/>
        <w:t xml:space="preserve"> от_</w:t>
      </w:r>
      <w:r>
        <w:rPr>
          <w:u w:val="single"/>
        </w:rPr>
        <w:t>29_декабря 2010</w:t>
      </w:r>
      <w:r>
        <w:rPr/>
        <w:t xml:space="preserve">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еализации Генерального пла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Город Пск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положения Плана реализации Генераль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Пск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2011 по 2025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. Основания для подготовки Плана реализации Генерального плана муниципального образования «Город Псков»: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я 26 Градостроительного кодекса Российской Федерации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муниципального образования «Город Псков» утвержденный Решением Псковской городской Думы №1125 от 19 февраля 2010 г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госрочные целевые программы, реализуемые за счет средств федерального бюджета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госрочные целевые программы, реализуемые за счет средств бюджета Псковской области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лгосрочные целевые программы муниципального образования «Город Псков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2. Социально-экономические цели: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ное развитие (инженерных, транспортных,  производственных систем)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о увеличению объема вводимого жилья и по обеспечению им всех социальных групп населения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феры обслуживания, создание новых рабочих мест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уристического комплекса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униципальным образованием «Город Псков» функций одного из Российских центров размещения в нем международных и российских представительств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жение согласия в обществе, способствующее развитию и росту конкурентоспособности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омерное динамичное развитие административного центра Псковской области при соблюдении баланса государственных, муниципальных и частных интересов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ализация развития жилищ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3. Градостроительные цели:</w:t>
      </w:r>
    </w:p>
    <w:p>
      <w:pPr>
        <w:pStyle w:val="Style16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мероприятий Генерального плана муниципального образования «Город Псков».</w:t>
      </w:r>
    </w:p>
    <w:p>
      <w:pPr>
        <w:pStyle w:val="Style16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ксимально эффективное использование свободных территорий города Пскова.</w:t>
      </w:r>
    </w:p>
    <w:p>
      <w:pPr>
        <w:pStyle w:val="Style16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тимизация функционального зонирования территории Пскова.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амятников культурного наследия, в т. ч. памятников архитектуры федерального и регионального значения.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общественных зон и комплексов.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алансированность реконструктивных и освоение свободных территорий.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иродно-урбанизированной структуры города Псков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4. Сроки исполнение Плана реализации Генерального плана муниципального образования «Город Псков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рассчитан на период действия утвержденного Генерального плана муниципального образования «Город Псков», в котором выделены следующие сроки: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ая очередь – срок до 2015 года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счетный срок – до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5. Механизм исполнения Плана реализации Генерального плана муниципального образования «Город Псков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ая деятельность органов государственной власти Псковской области и местного самоуправления муниципального образования «Город Псков», частно-государственное партнерст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а реализации Генерального плана муниципального образования «Город Псков» разработаны с учетом компонентов градостроительной деятельности и ориентированы на создание системы правового градорегул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6. Источники финансирования Плана реализации Генерального плана муниципального образования «Город Псков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федерального, областного, бюджета города Пскова и внебюджетные сред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м Псковской городской Думы от 23.11.2010 г. №1490 «О бюджете города Пскова на 2011 год и плановый период 2012-2013 годов»          предусмотрено финансирование мероприятий в области строи-                 тельства, архитектуры и градостроительства: 2011 год – 13 750 000 руб.,                   2012 год – 12 736 000 руб., 2013 год – 12 659 300 руб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7. Система организации контроля за исполнением Плана реализации Генерального плана муниципального образования «Город Псков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по градостроительной деятельности Администрации города Пскова осуществляет свои функции по контролю за его исполнением во взаимодействии с исполнительными органами государственной власти Псковской области, Администрацией города Пскова, общественными организациями при участии населения, собственниками земельных участков и объектов капитального строительства в решении вопросов градостроитель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Содержание Плана реализации Генерального пла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Город Пск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ействующее федеральное законодательство определило Генеральный план обязательным документом управления градостроительной деятельностью органов местного самоуправления. Генеральным планом определе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е направления дальнейшей подготовки территорий  к застройке, использованию. Реализация Генерального плана осуществляется в соответствии с Градостроительным кодексом РФ на основании Плана реализации Генерального плана муниципального образования «Город Псков» (далее - План реализации), утвержденного Главой Администрации города Пск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целях проектной подготовки территорий и в соответствии со статьей 26 Градостроительного кодекса РФ должны быть установлены градостроительные регламенты и приняты Правила землепользования и застройки муниципального образования «Город Псков» (далее - Правила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 основании Генерального плана муниципального образования «Город Псков», утверждённого Решением Псковской городской Думы  № 1125 от 19 февраля 2010 года, в соответствии со ст. 31 Градостроительного кодекса РФ принято Постановление Администрации города Пскова от 19 марта 2010 года  № 501 «О подготовке проекта Правил землепользования и застройки муниципального образования «Город Псков», определяющее порядок и сроки проведения работ по подготовке проекта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авила подготавливаются с учетом положения территориального планирования, содержащегося в Генеральном плане, требований технических регламентов, результатов публичных слушаний и предложений заинтересованны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Для контроля за осуществлением Плана реализации создана рабочая группа, ответственная за подготовку и реализацию консолидированных прогнозов, планов, программ и документов территориального планирования города Пск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оектная подготовка территорий (земельных участков) подразумевает комплекс мероприятий по градостроительной, землеустроительной и правовой подготовке территорий и земельных участков в целях решения вопросов федерального, регионального и местного значения, предоставления юридическим и физическим лицам земельных участков для строительства, реконструкции, капитального ремонта объектов капитального строительства, в том числе комплексного жилищного строительства, развития застроенных территор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Мероприятия Плана реализации по разработке документации территориального планирования предусматривают вовлечение в оборот свободных от застройки территорий и реконструкцию существующей жилой застройки со сносом частного и ветхого жилищного фон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дготовка документации по планировке территории осуществляется в целях обеспечения устойчивого развития территорий с установлением границ земельных участков по следующим направлениям территориального развития муниципального образования «Город Псков»:</w:t>
      </w:r>
    </w:p>
    <w:p>
      <w:pPr>
        <w:pStyle w:val="Normal"/>
        <w:numPr>
          <w:ilvl w:val="0"/>
          <w:numId w:val="5"/>
        </w:numPr>
        <w:ind w:left="714" w:hanging="360"/>
        <w:jc w:val="both"/>
        <w:rPr>
          <w:sz w:val="28"/>
          <w:szCs w:val="28"/>
        </w:rPr>
      </w:pPr>
      <w:r>
        <w:rPr>
          <w:sz w:val="28"/>
          <w:szCs w:val="28"/>
        </w:rPr>
        <w:t>жилищное строительство;</w:t>
      </w:r>
    </w:p>
    <w:p>
      <w:pPr>
        <w:pStyle w:val="Normal"/>
        <w:numPr>
          <w:ilvl w:val="0"/>
          <w:numId w:val="5"/>
        </w:numPr>
        <w:ind w:left="71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ранспортной и инженерной инфраструктуры;</w:t>
      </w:r>
    </w:p>
    <w:p>
      <w:pPr>
        <w:pStyle w:val="Normal"/>
        <w:numPr>
          <w:ilvl w:val="0"/>
          <w:numId w:val="5"/>
        </w:numPr>
        <w:ind w:left="71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чреждений и предприятий обслуживания;</w:t>
      </w:r>
    </w:p>
    <w:p>
      <w:pPr>
        <w:pStyle w:val="Normal"/>
        <w:numPr>
          <w:ilvl w:val="0"/>
          <w:numId w:val="5"/>
        </w:numPr>
        <w:ind w:left="714" w:hanging="360"/>
        <w:jc w:val="both"/>
        <w:rPr>
          <w:sz w:val="28"/>
          <w:szCs w:val="28"/>
        </w:rPr>
      </w:pPr>
      <w:r>
        <w:rPr>
          <w:sz w:val="28"/>
          <w:szCs w:val="28"/>
        </w:rPr>
        <w:t>охрана объектов культурного наследия;</w:t>
      </w:r>
    </w:p>
    <w:p>
      <w:pPr>
        <w:pStyle w:val="Normal"/>
        <w:numPr>
          <w:ilvl w:val="0"/>
          <w:numId w:val="5"/>
        </w:numPr>
        <w:ind w:left="71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озеленения и благоустройства;</w:t>
      </w:r>
    </w:p>
    <w:p>
      <w:pPr>
        <w:pStyle w:val="Normal"/>
        <w:numPr>
          <w:ilvl w:val="0"/>
          <w:numId w:val="5"/>
        </w:numPr>
        <w:ind w:left="71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креационных объектов;</w:t>
      </w:r>
    </w:p>
    <w:p>
      <w:pPr>
        <w:pStyle w:val="Normal"/>
        <w:numPr>
          <w:ilvl w:val="0"/>
          <w:numId w:val="5"/>
        </w:numPr>
        <w:ind w:left="714" w:hanging="360"/>
        <w:jc w:val="both"/>
        <w:rPr>
          <w:sz w:val="28"/>
          <w:szCs w:val="28"/>
        </w:rPr>
      </w:pPr>
      <w:r>
        <w:rPr>
          <w:sz w:val="28"/>
          <w:szCs w:val="28"/>
        </w:rPr>
        <w:t>охрана окружающей сре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Мероприятия Плана реализации по планировке территорий включают в себя подготовку проектов планировки без проектов меже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азработка проектов межевания как отдельных документов по планировке территории выполняются в случаях, когда не требуется выделение элементов планировочной струк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Резервирование земельных участков для муниципальных нужд включает в себя выполнение обязанностей органами местного самоуправления в соответствии с законодательством РФ. Для этих целей в Плане реализации определены территории и земельные участки, планируемые для строительства объектов капитального строительства, линейных и иных объектов для муниципальных нужд. Это в том числе строительство муниципальных учреждений дошкольного и школьного образования, медицинского обслуживания, физической культуры и спо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В Плане реализации в целях резервирования участков для государственных и муниципальных нужд определены территории и земельные участки, планируемые для строительства линейных объектов, улично-дорожной сети, размещению объектов транспо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План реализации предусматривает формирование земельных участков в соответствии с земельным законодательством:</w:t>
      </w:r>
    </w:p>
    <w:p>
      <w:pPr>
        <w:pStyle w:val="Normal"/>
        <w:numPr>
          <w:ilvl w:val="0"/>
          <w:numId w:val="7"/>
        </w:numPr>
        <w:ind w:left="71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оргов по продаже земельных участков для различных целей или права на заключение договоров аренды таких земельных участков;</w:t>
      </w:r>
    </w:p>
    <w:p>
      <w:pPr>
        <w:pStyle w:val="Normal"/>
        <w:numPr>
          <w:ilvl w:val="0"/>
          <w:numId w:val="7"/>
        </w:numPr>
        <w:ind w:left="714" w:hanging="360"/>
        <w:jc w:val="both"/>
        <w:rPr/>
      </w:pPr>
      <w:r>
        <w:rPr>
          <w:sz w:val="28"/>
          <w:szCs w:val="28"/>
        </w:rPr>
        <w:t xml:space="preserve">подготовка земельных участков для строительства объектов в целях осуществления коммерческой деятельности юридических и физических лиц, не связанных с жилищным строительств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План реализации является основанием для планирования совместной деятельности органов государственной власти Псковской области и органов местного самоуправления муниципального образования «Город Псков», подготовки инвестиционных проектов в целях привлечения частных инвестиций в развитие города Пск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Охрана окружающей среды в Плане реализации представлена следующими мероприятиями:</w:t>
      </w:r>
    </w:p>
    <w:p>
      <w:pPr>
        <w:pStyle w:val="Normal"/>
        <w:numPr>
          <w:ilvl w:val="0"/>
          <w:numId w:val="1"/>
        </w:numPr>
        <w:ind w:left="714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нос полигона твердых бытовых отходов с территории города Пскова;</w:t>
      </w:r>
    </w:p>
    <w:p>
      <w:pPr>
        <w:pStyle w:val="Normal"/>
        <w:numPr>
          <w:ilvl w:val="0"/>
          <w:numId w:val="1"/>
        </w:numPr>
        <w:ind w:left="714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ия качественной питьевой водой;</w:t>
      </w:r>
    </w:p>
    <w:p>
      <w:pPr>
        <w:pStyle w:val="Normal"/>
        <w:numPr>
          <w:ilvl w:val="0"/>
          <w:numId w:val="1"/>
        </w:numPr>
        <w:ind w:left="71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загрязнения водоемов;</w:t>
      </w:r>
    </w:p>
    <w:p>
      <w:pPr>
        <w:pStyle w:val="Normal"/>
        <w:numPr>
          <w:ilvl w:val="0"/>
          <w:numId w:val="1"/>
        </w:numPr>
        <w:ind w:left="714" w:hanging="360"/>
        <w:jc w:val="both"/>
        <w:rPr/>
      </w:pPr>
      <w:r>
        <w:rPr>
          <w:sz w:val="28"/>
          <w:szCs w:val="28"/>
        </w:rPr>
        <w:t>соблюдение специального режима на территориях санитарной охраны и водоохранных зон рек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/>
      </w:pPr>
      <w:r>
        <w:rPr>
          <w:sz w:val="28"/>
          <w:szCs w:val="28"/>
        </w:rPr>
        <w:t>16. Предложения по изменению Плана реализации не могут противоречить основным положениям территориального планирования Генерального плана и вносятся по инициативе органов государственной власти Псковской области, органов местного самоуправления муниципального образования «Город Псков», заинтересованных юридических и физических лиц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еречень мероприятий по реализации Генерального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Псков»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63"/>
        <w:gridCol w:w="1559"/>
        <w:gridCol w:w="1417"/>
        <w:gridCol w:w="38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ентировочная 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готовление электронной карты города</w:t>
            </w:r>
            <w:r>
              <w:rPr/>
              <w:t>, в т. ч.:</w:t>
            </w:r>
          </w:p>
          <w:p>
            <w:pPr>
              <w:pStyle w:val="Normal"/>
              <w:rPr/>
            </w:pPr>
            <w:r>
              <w:rPr/>
              <w:t>- подготовка технических заданий</w:t>
            </w:r>
          </w:p>
          <w:p>
            <w:pPr>
              <w:pStyle w:val="Normal"/>
              <w:rPr/>
            </w:pPr>
            <w:r>
              <w:rPr/>
              <w:t>- проведение аукциона</w:t>
            </w:r>
          </w:p>
          <w:p>
            <w:pPr>
              <w:pStyle w:val="Normal"/>
              <w:rPr/>
            </w:pPr>
            <w:r>
              <w:rPr/>
              <w:t>- заключение 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12.2010 г.</w:t>
            </w:r>
          </w:p>
          <w:p>
            <w:pPr>
              <w:pStyle w:val="Normal"/>
              <w:rPr/>
            </w:pPr>
            <w:r>
              <w:rPr/>
              <w:t>01.02.2011 г.</w:t>
            </w:r>
          </w:p>
          <w:p>
            <w:pPr>
              <w:pStyle w:val="Normal"/>
              <w:rPr/>
            </w:pPr>
            <w:r>
              <w:rPr/>
              <w:t>15.02.201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ка Правил застройки и землепользования</w:t>
            </w:r>
            <w:r>
              <w:rPr/>
              <w:t xml:space="preserve"> </w:t>
            </w:r>
            <w:r>
              <w:rPr>
                <w:b/>
              </w:rPr>
              <w:t>муниципального образования «Город Пс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Участие в мероприятиях рабочей группы Администрации Псковской области по корректировке проекта зон охраны памятников истории и куль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3.201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,0</w:t>
            </w:r>
          </w:p>
          <w:p>
            <w:pPr>
              <w:pStyle w:val="Normal"/>
              <w:jc w:val="center"/>
              <w:rPr/>
            </w:pPr>
            <w:r>
              <w:rPr/>
              <w:t>(при 50% софинансировании из бюджета Псковской област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явление аукциона на разработку Правил застройки и землепользования муниципального образования «Город Псков» увязана со сроками разработки проекта зон охраны памятников истории и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ение состава, порядка подготовки и утверждения местных нормативов градостроительного проектирования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 утверждения региональных нормативов градостроительной деятельности на территории Псковской области</w:t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работка документации территориального планирования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многоэтажной жилой застройки:</w:t>
            </w:r>
          </w:p>
          <w:p>
            <w:pPr>
              <w:pStyle w:val="Normal"/>
              <w:rPr/>
            </w:pPr>
            <w:r>
              <w:rPr/>
              <w:t>- микрорайон № 15 в границах улиц  Линейная, Инженерная, Сиреневый бульвар (</w:t>
            </w:r>
            <w:r>
              <w:rPr>
                <w:lang w:val="en-US"/>
              </w:rPr>
              <w:t>S</w:t>
            </w:r>
            <w:r>
              <w:rPr/>
              <w:t>= 200 тыс. кв. м.)</w:t>
            </w:r>
          </w:p>
          <w:p>
            <w:pPr>
              <w:pStyle w:val="Normal"/>
              <w:rPr/>
            </w:pPr>
            <w:r>
              <w:rPr/>
              <w:t>- микрорайон № 16 в границах улиц Линейная, Сиреневый бульвар, пр. Энтузиастов, ул. Старотекстильная (</w:t>
            </w:r>
            <w:r>
              <w:rPr>
                <w:lang w:val="en-US"/>
              </w:rPr>
              <w:t>S</w:t>
            </w:r>
            <w:r>
              <w:rPr/>
              <w:t>= 120 тыс. кв. м.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микрорайон № 17 в границах улиц Линейная, Инженерная (</w:t>
            </w:r>
            <w:r>
              <w:rPr>
                <w:lang w:val="en-US"/>
              </w:rPr>
              <w:t>S</w:t>
            </w:r>
            <w:r>
              <w:rPr/>
              <w:t>= 170 тыс. 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 г.</w:t>
            </w:r>
          </w:p>
          <w:p>
            <w:pPr>
              <w:pStyle w:val="Normal"/>
              <w:rPr/>
            </w:pPr>
            <w:r>
              <w:rPr/>
              <w:t xml:space="preserve">2014 г. 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0,0</w:t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  <w:t>1910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планировки территорий:</w:t>
            </w:r>
          </w:p>
          <w:p>
            <w:pPr>
              <w:pStyle w:val="Normal"/>
              <w:rPr/>
            </w:pPr>
            <w:r>
              <w:rPr/>
              <w:t>- микрорайон Северный (</w:t>
            </w:r>
            <w:r>
              <w:rPr>
                <w:lang w:val="en-US"/>
              </w:rPr>
              <w:t>S</w:t>
            </w:r>
            <w:r>
              <w:rPr/>
              <w:t>= 70 тыс. кв. м.)</w:t>
            </w:r>
          </w:p>
          <w:p>
            <w:pPr>
              <w:pStyle w:val="Normal"/>
              <w:rPr/>
            </w:pPr>
            <w:r>
              <w:rPr/>
              <w:t>- микрорайон Овсище (</w:t>
            </w:r>
            <w:r>
              <w:rPr>
                <w:lang w:val="en-US"/>
              </w:rPr>
              <w:t>S</w:t>
            </w:r>
            <w:r>
              <w:rPr/>
              <w:t>= 230 тыс. кв. м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икрорайон в границах улиц Я.Райниса, р. Великой и ул. Юбилейной (</w:t>
            </w:r>
            <w:r>
              <w:rPr>
                <w:lang w:val="en-US"/>
              </w:rPr>
              <w:t>S</w:t>
            </w:r>
            <w:r>
              <w:rPr/>
              <w:t>= 150 тыс. 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 г.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0,0</w:t>
            </w:r>
          </w:p>
          <w:p>
            <w:pPr>
              <w:pStyle w:val="Normal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jc w:val="center"/>
              <w:rPr/>
            </w:pPr>
            <w:r>
              <w:rPr/>
              <w:t>2290,0</w:t>
            </w:r>
          </w:p>
          <w:p>
            <w:pPr>
              <w:pStyle w:val="Normal"/>
              <w:jc w:val="center"/>
              <w:rPr/>
            </w:pPr>
            <w:r>
              <w:rPr/>
              <w:t>3450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целью формирования земельных участков под существующими зданиями и выявления свободных для застройки территорий</w:t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индивидуальное жилищное строительство:</w:t>
            </w:r>
          </w:p>
          <w:p>
            <w:pPr>
              <w:pStyle w:val="Normal"/>
              <w:rPr/>
            </w:pPr>
            <w:r>
              <w:rPr/>
              <w:t>- Проектируемая улица, северный обход объездной дороги города Пскова, пос. Пожигово, проектируемое продолжение улицы Линейная (</w:t>
            </w:r>
            <w:r>
              <w:rPr>
                <w:lang w:val="en-US"/>
              </w:rPr>
              <w:t>S</w:t>
            </w:r>
            <w:r>
              <w:rPr/>
              <w:t>= 140 тыс. 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 объекты промышленно-складского назначения:</w:t>
            </w:r>
          </w:p>
          <w:p>
            <w:pPr>
              <w:pStyle w:val="Normal"/>
              <w:rPr/>
            </w:pPr>
            <w:r>
              <w:rPr/>
              <w:t xml:space="preserve">- ул. Линейная, ул. Пожиговская, северный обход объездной дороги города Пскова, ул. Брадиса </w:t>
            </w:r>
          </w:p>
          <w:p>
            <w:pPr>
              <w:pStyle w:val="Normal"/>
              <w:rPr/>
            </w:pPr>
            <w:r>
              <w:rPr/>
              <w:t>- по мере поступления зая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-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ая инвестиционная площадка размещена на сайте Администрации Псковской области с 2009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ка проекта Генеральной схемы развития улично-дорожной сети города Пскова</w:t>
            </w:r>
            <w:r>
              <w:rPr/>
              <w:t>, в т. ч.:</w:t>
            </w:r>
          </w:p>
          <w:p>
            <w:pPr>
              <w:pStyle w:val="Normal"/>
              <w:rPr/>
            </w:pPr>
            <w:r>
              <w:rPr/>
              <w:t>- подготовка технических заданий</w:t>
            </w:r>
          </w:p>
          <w:p>
            <w:pPr>
              <w:pStyle w:val="Normal"/>
              <w:rPr/>
            </w:pPr>
            <w:r>
              <w:rPr/>
              <w:t>- проведение аукциона</w:t>
            </w:r>
          </w:p>
          <w:p>
            <w:pPr>
              <w:pStyle w:val="Normal"/>
              <w:rPr/>
            </w:pPr>
            <w:r>
              <w:rPr/>
              <w:t>- заключение 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6.2011 г.</w:t>
            </w:r>
          </w:p>
          <w:p>
            <w:pPr>
              <w:pStyle w:val="Normal"/>
              <w:rPr/>
            </w:pPr>
            <w:r>
              <w:rPr/>
              <w:t>01.08.2011 г.</w:t>
            </w:r>
          </w:p>
          <w:p>
            <w:pPr>
              <w:pStyle w:val="Normal"/>
              <w:rPr/>
            </w:pPr>
            <w:r>
              <w:rPr/>
              <w:t>01.09.201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ка проекта Сводного плана красных линий в соответствии с Генеральным планом города Пс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ирование земельных участк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.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икрорайон «Сиреневый бульв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многоквартирными жилыми до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  <w:p>
            <w:pPr>
              <w:pStyle w:val="Normal"/>
              <w:jc w:val="center"/>
              <w:rPr/>
            </w:pPr>
            <w:r>
              <w:rPr/>
              <w:t>6500,0</w:t>
            </w:r>
          </w:p>
          <w:p>
            <w:pPr>
              <w:pStyle w:val="Normal"/>
              <w:jc w:val="center"/>
              <w:rPr/>
            </w:pPr>
            <w:r>
              <w:rPr/>
              <w:t>6500,0</w:t>
            </w:r>
          </w:p>
          <w:p>
            <w:pPr>
              <w:pStyle w:val="Normal"/>
              <w:jc w:val="center"/>
              <w:rPr/>
            </w:pPr>
            <w:r>
              <w:rPr/>
              <w:t>6500,0</w:t>
            </w:r>
          </w:p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2010 г. должны быть сформированы 315 земельных участков под многоквартирными домами с учетом ранее поставленных на государственный кадастровый учет</w:t>
            </w:r>
          </w:p>
        </w:tc>
      </w:tr>
      <w:tr>
        <w:trPr>
          <w:trHeight w:val="10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аварийными и ветхими жилыми домами</w:t>
            </w:r>
          </w:p>
          <w:p>
            <w:pPr>
              <w:pStyle w:val="Normal"/>
              <w:rPr/>
            </w:pPr>
            <w:r>
              <w:rPr/>
              <w:t>- анализ необходимости формирования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2010 г. должны быть сформированы 59 земельных участков под аварийными и ветхими жилыми домами</w:t>
            </w:r>
          </w:p>
        </w:tc>
      </w:tr>
      <w:tr>
        <w:trPr>
          <w:trHeight w:val="1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ирование  земель для муниципальных нужд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pacing w:val="-2"/>
              </w:rPr>
              <w:t xml:space="preserve">Детский сад на 240 мест в </w:t>
            </w:r>
            <w:r>
              <w:rPr>
                <w:spacing w:val="-1"/>
              </w:rPr>
              <w:t xml:space="preserve">микрорайоне  </w:t>
            </w:r>
            <w:r>
              <w:rPr/>
              <w:t>«Рижский»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 xml:space="preserve">- Детский сад на 120 мест в </w:t>
            </w:r>
            <w:r>
              <w:rPr>
                <w:spacing w:val="-1"/>
              </w:rPr>
              <w:t>районе ул. Рокоссовского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- </w:t>
            </w:r>
            <w:r>
              <w:rPr/>
              <w:t>Детский сад на 240 мест в районе ул. Рокоссовского</w:t>
            </w:r>
          </w:p>
          <w:p>
            <w:pPr>
              <w:pStyle w:val="Normal"/>
              <w:rPr/>
            </w:pPr>
            <w:r>
              <w:rPr/>
              <w:t xml:space="preserve">- Детский сад на 120 мест в </w:t>
            </w:r>
            <w:r>
              <w:rPr>
                <w:spacing w:val="-1"/>
              </w:rPr>
              <w:t>микрорайоне «Овсище»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- </w:t>
            </w:r>
            <w:r>
              <w:rPr/>
              <w:t>Детский сад на 120 мест в микрорайоне «Центр»</w:t>
            </w:r>
          </w:p>
          <w:p>
            <w:pPr>
              <w:pStyle w:val="Normal"/>
              <w:rPr/>
            </w:pPr>
            <w:r>
              <w:rPr/>
              <w:t>- Детский сад на 90 мест в микрорайоне «Кресты»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pacing w:val="-3"/>
              </w:rPr>
              <w:t xml:space="preserve">Центр образования детей и </w:t>
            </w:r>
            <w:r>
              <w:rPr>
                <w:spacing w:val="-2"/>
              </w:rPr>
              <w:t xml:space="preserve">подростков в микрорайоне </w:t>
            </w:r>
            <w:r>
              <w:rPr/>
              <w:t>«Завеличье»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pacing w:val="-3"/>
              </w:rPr>
              <w:t xml:space="preserve">Эколого-биологический </w:t>
            </w:r>
            <w:r>
              <w:rPr/>
              <w:t>центр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pacing w:val="-2"/>
              </w:rPr>
              <w:t xml:space="preserve">Строительство школы №27 в </w:t>
            </w:r>
            <w:r>
              <w:rPr>
                <w:spacing w:val="-1"/>
              </w:rPr>
              <w:t>микрорайоне "Рижский"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 муниципальная пожарная охрана в районе «Псковкирпи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2013 г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013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013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земельных участков выполняется по заявкам органов Администрации города Пскова и при разработке документации территориального планирования</w:t>
            </w:r>
          </w:p>
        </w:tc>
      </w:tr>
      <w:tr>
        <w:trPr>
          <w:trHeight w:val="2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й общего пользования: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 набережная реки Псковы (район центральный)</w:t>
            </w:r>
            <w:r>
              <w:rPr/>
              <w:t xml:space="preserve"> (</w:t>
            </w:r>
            <w:r>
              <w:rPr>
                <w:lang w:val="en-US"/>
              </w:rPr>
              <w:t>S</w:t>
            </w:r>
            <w:r>
              <w:rPr/>
              <w:t>= 190 тыс. кв. м.)</w:t>
            </w:r>
          </w:p>
          <w:p>
            <w:pPr>
              <w:pStyle w:val="Normal"/>
              <w:rPr/>
            </w:pPr>
            <w:r>
              <w:rPr/>
              <w:t>- набережная реки Великой (</w:t>
            </w:r>
            <w:r>
              <w:rPr>
                <w:lang w:val="en-US"/>
              </w:rPr>
              <w:t>S</w:t>
            </w:r>
            <w:r>
              <w:rPr/>
              <w:t>= 50 тыс. кв. м.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pacing w:val="-1"/>
              </w:rPr>
              <w:t>Ботанический сад, Летний сад, городской парк культуры и отдыха им. А. С. Пушкина, сквер Павших Борцов</w:t>
            </w:r>
            <w:r>
              <w:rPr/>
              <w:t xml:space="preserve"> (</w:t>
            </w:r>
            <w:r>
              <w:rPr>
                <w:lang w:val="en-US"/>
              </w:rPr>
              <w:t>S</w:t>
            </w:r>
            <w:r>
              <w:rPr/>
              <w:t>= 250 тыс. кв. м.)</w:t>
            </w:r>
          </w:p>
          <w:p>
            <w:pPr>
              <w:pStyle w:val="Normal"/>
              <w:rPr/>
            </w:pPr>
            <w:r>
              <w:rPr/>
              <w:t>- парк Дендрарий, Мирожский монастырь, городской пляж (</w:t>
            </w:r>
            <w:r>
              <w:rPr>
                <w:lang w:val="en-US"/>
              </w:rPr>
              <w:t>S</w:t>
            </w:r>
            <w:r>
              <w:rPr/>
              <w:t>= 180 тыс. кв. м.)</w:t>
            </w:r>
          </w:p>
          <w:p>
            <w:pPr>
              <w:pStyle w:val="Normal"/>
              <w:rPr/>
            </w:pPr>
            <w:r>
              <w:rPr/>
              <w:t>- рекреационная зона городского пляжа в районе Степановского Лужка (</w:t>
            </w:r>
            <w:r>
              <w:rPr>
                <w:lang w:val="en-US"/>
              </w:rPr>
              <w:t>S</w:t>
            </w:r>
            <w:r>
              <w:rPr/>
              <w:t>= 70 тыс. кв. м.)</w:t>
            </w:r>
          </w:p>
          <w:p>
            <w:pPr>
              <w:pStyle w:val="Normal"/>
              <w:rPr/>
            </w:pPr>
            <w:r>
              <w:rPr/>
              <w:t>- кладбище Орлецы 1,2,3 (</w:t>
            </w:r>
            <w:r>
              <w:rPr>
                <w:lang w:val="en-US"/>
              </w:rPr>
              <w:t>S</w:t>
            </w:r>
            <w:r>
              <w:rPr/>
              <w:t>= 960 тыс. 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 г.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7,0</w:t>
            </w:r>
          </w:p>
          <w:p>
            <w:pPr>
              <w:pStyle w:val="Normal"/>
              <w:jc w:val="center"/>
              <w:rPr/>
            </w:pPr>
            <w:r>
              <w:rPr/>
              <w:t>415,0</w:t>
            </w:r>
          </w:p>
          <w:p>
            <w:pPr>
              <w:pStyle w:val="Normal"/>
              <w:jc w:val="center"/>
              <w:rPr/>
            </w:pPr>
            <w:r>
              <w:rPr/>
              <w:t>8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8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по определению границ территорий и зон охраны объектов культурного насле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/>
            </w:pPr>
            <w:r>
              <w:rPr>
                <w:b/>
              </w:rPr>
              <w:t>Мероприятия по развитию и размещению объектов инженерной инфраструктуры местного значения</w:t>
            </w:r>
            <w:r>
              <w:rPr/>
              <w:t>, в т. ч.:</w:t>
            </w:r>
          </w:p>
          <w:p>
            <w:pPr>
              <w:pStyle w:val="Normal"/>
              <w:rPr/>
            </w:pPr>
            <w:r>
              <w:rPr/>
              <w:t>- Строительство и пуск в эксплуатацию водозабора из подземных источников мощностью ориентировочно 42 000 м</w:t>
            </w:r>
            <w:r>
              <w:rPr>
                <w:vertAlign w:val="superscript"/>
              </w:rPr>
              <w:t>3</w:t>
            </w:r>
            <w:r>
              <w:rPr/>
              <w:t>/сут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-2015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стиционный договор</w:t>
            </w:r>
          </w:p>
        </w:tc>
      </w:tr>
      <w:tr>
        <w:trPr>
          <w:trHeight w:val="5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роительство 16,8 км сетей водоснабжения.</w:t>
            </w:r>
          </w:p>
          <w:p>
            <w:pPr>
              <w:pStyle w:val="Normal"/>
              <w:rPr/>
            </w:pPr>
            <w:r>
              <w:rPr/>
              <w:t>- Строительство  42,2 км сетей водоснабжения</w:t>
            </w:r>
          </w:p>
          <w:p>
            <w:pPr>
              <w:pStyle w:val="Normal"/>
              <w:rPr/>
            </w:pPr>
            <w:r>
              <w:rPr/>
              <w:t>- Строительство 13,8 км канализационных  сетей.</w:t>
            </w:r>
          </w:p>
          <w:p>
            <w:pPr>
              <w:pStyle w:val="Normal"/>
              <w:rPr/>
            </w:pPr>
            <w:r>
              <w:rPr/>
              <w:t>- Строительство 21,2 км канализационных  сетей.</w:t>
            </w:r>
          </w:p>
          <w:p>
            <w:pPr>
              <w:pStyle w:val="Normal"/>
              <w:rPr/>
            </w:pPr>
            <w:r>
              <w:rPr/>
              <w:t>- Строительство самотечного магистрального коллектора (2,51 км) диаметром 1000 мм от КНС «ул. Труда» до проектируемой КНС на ул. Ижорского батальона, по ул. Линейной, Л. Поземского, Ижорского батальона.</w:t>
            </w:r>
          </w:p>
          <w:p>
            <w:pPr>
              <w:pStyle w:val="Normal"/>
              <w:rPr/>
            </w:pPr>
            <w:r>
              <w:rPr/>
              <w:t>- Строительство электрических сетей протяжённостью 21 км</w:t>
            </w:r>
          </w:p>
          <w:p>
            <w:pPr>
              <w:pStyle w:val="Normal"/>
              <w:rPr/>
            </w:pPr>
            <w:r>
              <w:rPr/>
              <w:t>- Строительство электрических сетей протяжённостью 30 км</w:t>
            </w:r>
          </w:p>
          <w:p>
            <w:pPr>
              <w:pStyle w:val="Normal"/>
              <w:rPr/>
            </w:pPr>
            <w:r>
              <w:rPr/>
              <w:t xml:space="preserve">- Строительство магистральных сетей теплоснабжения протяжённостью 8,5 </w:t>
            </w:r>
            <w:r>
              <w:rPr>
                <w:sz w:val="22"/>
                <w:szCs w:val="22"/>
              </w:rPr>
              <w:t>к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 xml:space="preserve">Строительство магистральных сетей теплоснабжения протяжённостью 9,0 </w:t>
            </w:r>
            <w:r>
              <w:rPr>
                <w:sz w:val="22"/>
                <w:szCs w:val="22"/>
              </w:rPr>
              <w:t>км.</w:t>
            </w:r>
          </w:p>
          <w:p>
            <w:pPr>
              <w:pStyle w:val="Normal"/>
              <w:rPr/>
            </w:pPr>
            <w:r>
              <w:rPr/>
              <w:t>- Строительство магистральных сетей газоснабжения протяжённостью 9,2 км</w:t>
            </w:r>
          </w:p>
          <w:p>
            <w:pPr>
              <w:pStyle w:val="Normal"/>
              <w:rPr/>
            </w:pPr>
            <w:r>
              <w:rPr/>
              <w:t>- Строительство магистральных сетей газоснабжения протяжённостью 11</w:t>
            </w:r>
            <w:r>
              <w:rPr>
                <w:sz w:val="22"/>
                <w:szCs w:val="22"/>
              </w:rPr>
              <w:t xml:space="preserve">,34 </w:t>
            </w:r>
            <w:r>
              <w:rPr>
                <w:sz w:val="20"/>
                <w:szCs w:val="20"/>
              </w:rPr>
              <w:t>к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одготовка сети TV – вещания на цифровое вещ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15 года</w:t>
            </w:r>
          </w:p>
          <w:p>
            <w:pPr>
              <w:pStyle w:val="Normal"/>
              <w:rPr/>
            </w:pPr>
            <w:r>
              <w:rPr/>
              <w:t>2016-2025гг.</w:t>
            </w:r>
          </w:p>
          <w:p>
            <w:pPr>
              <w:pStyle w:val="Normal"/>
              <w:rPr/>
            </w:pPr>
            <w:r>
              <w:rPr/>
              <w:t>до 2015 года</w:t>
            </w:r>
          </w:p>
          <w:p>
            <w:pPr>
              <w:pStyle w:val="Normal"/>
              <w:rPr/>
            </w:pPr>
            <w:r>
              <w:rPr/>
              <w:t>2016-2025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-2015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15 года</w:t>
            </w:r>
          </w:p>
          <w:p>
            <w:pPr>
              <w:pStyle w:val="Normal"/>
              <w:rPr/>
            </w:pPr>
            <w:r>
              <w:rPr/>
              <w:t>2016-2025гг.</w:t>
            </w:r>
          </w:p>
          <w:p>
            <w:pPr>
              <w:pStyle w:val="Normal"/>
              <w:rPr/>
            </w:pPr>
            <w:r>
              <w:rPr/>
              <w:t>до 2015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-2025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15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-2025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1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а Администрации города Пскова                             </w:t>
        <w:tab/>
        <w:tab/>
        <w:tab/>
        <w:tab/>
        <w:tab/>
        <w:tab/>
        <w:tab/>
        <w:t xml:space="preserve">          П. М. Слепченко</w:t>
      </w:r>
    </w:p>
    <w:sectPr>
      <w:footerReference w:type="default" r:id="rId3"/>
      <w:type w:val="nextPage"/>
      <w:pgSz w:orient="landscape" w:w="16838" w:h="11906"/>
      <w:pgMar w:left="851" w:right="992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Times New Roman"/>
      <w:sz w:val="24"/>
      <w:szCs w:val="24"/>
    </w:rPr>
  </w:style>
  <w:style w:type="character" w:styleId="Style15">
    <w:name w:val=" Знак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1:34:00Z</dcterms:created>
  <dc:creator>Богемов</dc:creator>
  <dc:description/>
  <cp:keywords/>
  <dc:language>en-US</dc:language>
  <cp:lastModifiedBy>kpru01</cp:lastModifiedBy>
  <cp:lastPrinted>2010-12-23T10:36:00Z</cp:lastPrinted>
  <dcterms:modified xsi:type="dcterms:W3CDTF">2010-12-29T11:34:00Z</dcterms:modified>
  <cp:revision>2</cp:revision>
  <dc:subject/>
  <dc:title>Приложение к Постановлению</dc:title>
</cp:coreProperties>
</file>